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ind w:right="-737" w:firstLine="116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20"/>
        <w:ind w:right="-737" w:firstLine="107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shd w:fill="FFFFFF" w:val="clear"/>
        <w:ind w:righ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етодике расчета значений целевых показателей эффективности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shd w:fill="FFFFFF" w:val="clear"/>
        <w:ind w:right="-7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63" w:type="dxa"/>
        <w:jc w:val="left"/>
        <w:tblInd w:w="16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1080"/>
        <w:gridCol w:w="5136"/>
        <w:gridCol w:w="8447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пределяется на основании аналитического отчета, составленного по результатам опроса, проведенного в рамках выполнения государственного контракта об исследовании мнения населения городских и муниципальных округов, муниципальных районов Кировской области об удовлетворенности жилищно-коммунальными услугам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емкость валового регионального продук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=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/ ВРП, гд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– энергоемкость валового регионального продукта (кг у.т./</w:t>
              <w:br/>
              <w:t>тыс. рублей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– объем потребления топливно-энергетических ресурсов, по данным Территориального органа Федеральной службы государственной статистики по Кировской области (кг у.т.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РП – валовой региональный продукт Кировской области, по данным Территориального органа Федеральной службы государственной статистики по Кировской области 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уровень газификации природным газом жилищного фонда Кировской обла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рассчитывается по формуле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У = 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/ 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x 100%, где: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 – уровень газификации природным газом жилищного фонда Кировской области (%);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жилых квартир и индивидуальных жилых домов  газифицированных природным газом на конец отчетного года, по данным ведомственной отчетности публичного акционерного общества «Газпром» (единиц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– общее количество жилых квартир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 индивидуальных жилых домо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в Кировской области на конец отчетного года, по данным формы федерального статистического наблюдения № 1-жилфонд «Сведения о жилищном фонде» (единиц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9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начение показателя определяется на основании данных ведомственной отчетност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коммерческой организации «Фонд капитального ремонта общего имущества  в многоквартирных домах в Кировской области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9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Территориального органа Федеральной службы государственной статистики по Кировской обла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</w:t>
            </w:r>
          </w:p>
          <w:p>
            <w:pPr>
              <w:pStyle w:val="Normal"/>
              <w:suppressAutoHyphens w:val="false"/>
              <w:spacing w:lineRule="exact" w:line="29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отчетности органов местного самоуправления муниципальных образований Кировской области, на территории которых осуществляется строительств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реконструкция (модернизация) объектов питьевого водоснабжения за счет субсидии местным бюджетам из областного бюджета на строительство и реконструкцию (модернизацию) объектов питьевого водоснабжения, и указывается нарастающим итогом. Показатель эффективности является показателем регионального проекта «Чистая вода в Кировской области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едоставление субсидий ресурсоснабжающим, управляющим организациям и иным исполнителям коммунальных услуг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облюдение предельного (максимального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индекс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изменения размера вносимой гражданами платы за коммунальные услуг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региональной службы по тарифам Кировской обла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оказание коммунальной услуги по отоплению потребител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 министерством энергетики и жилищно-коммунального хозяйства Кировской области на основании данных отчетности получателей субсиди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беспечение подготовки систем коммунальной инфраструктуры к работе в осенне-зимний период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основного котельного и насосного оборудования (котлов, дымовых труб, насосов), смонтированных на источниках тепловой энергии  в рамках подгото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ой инфраструктуры к работе в осенне-зимний пери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гиональный проект «Чистая вода в Кировской области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населения Кировской области, обеспеченного качественной питьевой водой из систем централизованного водоснабжения, в общей численности населения Кир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 = (Нокв / Нпв) x 100%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 – доля населения Кировской области, обеспеченного качественной питьевой водой из систем централизованного водоснабжения, в общей численности населения Кировской области (процентов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кв – численность населения Кировской области, которое обеспечено качественной питьевой водой из систем централизованного водоснабжения, по данным Управления Федеральной службы по надзору в сфере защиты прав потребителей и благополучия человека по Кировской области (далее – Управление Роспотребнадзора) (человек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пв – численность населения Кировской области, которому предоставляется услуга по водоснабжению из систем централизованного водоснабжения, по данным Управления Роспотребнадзора (человек);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городского населения Кировской области, обеспеченного качественной питьевой водой из систем централизованного водоснабжения, в общей численности городского населения Кир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_г = (Нокв_г / Нпв_г) x 100%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_г – доля городского населения Кировской области, обеспеченного качественной питьевой водой из систем централизованного водоснабжения, в общей численности городского населения Кировской области (процентов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кв_г – численность городского населения Кировской области, которое обеспечено качественной питьевой водой из систем централизованного водоснабжения, по данным Управления Роспотребнадзора (человек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пв_г – численность городского населения Кировской области, которому предоставляется услуга по водоснабжению из систем централизованного водоснабжения, по данным Управления Роспотребнадзора (человек);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технической готовности объектов капитального строительства, капитальные вложения в которые софинансируются за счет субсид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 = (А / Б) x 100%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 – уровень технической готовности объектов капитального строительства, капитальные вложения в которые софинансируются за счет субсидии (%) (нарастающим итогом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 – количество объектов питьевого водоснабжения, капитальные вложения в которые софинансируются за счет субсидии местным бюджетам из областного бюджета на строительство и реконструкцию (модернизацию) объектов питьевого водоснабжения (далее – объекты питьевого водоснабжения), строительство и реконструкция (модернизация) которых завершены в отчетном периоде реализации Государственной программы, по данным отчетности органов местного самоуправления муниципальных образований Кировской области, на территории которых осуществляются строительство и реконструкция (модернизация) объектов питьевого водоснабжения (единиц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 – количество объектов питьевого водоснабжения, планируемых к строительству и реконструкции (модернизации) за весь период реализации Государственной программы, по данным отчетности органов местного самоуправления муниципальных образований Кировской области, на территории которых осуществляются строительство и реконструкция (модернизация) объектов питьевого водоснабжения (единиц). Показатель эффективности характеризует результат, утвержденный паспортом регионального проекта «Чистая вода в Кировской области»;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нной экспертиз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. Показатель эффективности характеризует результат, утвержденный паспортом регионального проекта «Чистая вода в Кировской области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группы компаний публичного акционерного общества «Газпром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распределительных газопроводов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Кировского областного государственного казенного учреждения «Управление по газификации и инженерной инфраструктур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блочных газовых котельных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Кировского областного государственного казенного учреждения «Управление по газификации и инженерной инфраструктур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 </w:t>
            </w:r>
          </w:p>
        </w:tc>
      </w:tr>
    </w:tbl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type w:val="nextPage"/>
      <w:pgSz w:orient="landscape" w:w="16838" w:h="11906"/>
      <w:pgMar w:left="1701" w:right="850" w:gutter="0" w:header="720" w:top="1134" w:footer="0" w:bottom="993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6C4AA50A44AB9A9DD3D97869814DBE5F9415EFAFAEFCADEBC50315BEFA749BC12985A6D4150220F7B7915337BF331E8E4EA1C08FBF9522FA542DEm6I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5:00Z</dcterms:created>
  <dc:creator>n315vag</dc:creator>
  <dc:description/>
  <cp:keywords/>
  <dc:language>en-US</dc:language>
  <cp:lastModifiedBy>slobodina_ai</cp:lastModifiedBy>
  <cp:lastPrinted>2020-11-25T16:07:00Z</cp:lastPrinted>
  <dcterms:modified xsi:type="dcterms:W3CDTF">2020-11-27T11:18:00Z</dcterms:modified>
  <cp:revision>5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